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ндеры                      </w:t>
        <w:tab/>
        <w:tab/>
        <w:tab/>
        <w:tab/>
        <w:tab/>
        <w:t xml:space="preserve">                      «___» ______________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именуемое в дальнейшем «Подрядчик», в лице директора __________________, действующего на основании Устава, с одной стороны, и МУП «ГорИмущество», именуемое в дальнейшем «Заказчик», в лице директора И.В. Бурловой, действующего на основании Устава предприятия, с другой стороны, при совместном упоминании именуемые «Стороны», на основании Протокола № __________ от _________ заключили настоящий контракт о нижеследующем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, из собственных материалов, своими силами, либо с привлечением субподрядчиков,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Работами в рамках настоящего Контракта подразумевается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на оконных блоков и входных дверей в здании по адресу: ул. Суворова, д.26 (4 этаж)</w:t>
      </w:r>
      <w:r>
        <w:rPr>
          <w:rFonts w:cs="Times New Roman" w:ascii="Times New Roman" w:hAnsi="Times New Roman"/>
          <w:sz w:val="24"/>
          <w:szCs w:val="24"/>
        </w:rPr>
        <w:t>, в соответствии с проектной документацией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, виды, цена Работ определяются в сметной документ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39 289,00 </w:t>
      </w:r>
      <w:r>
        <w:rPr>
          <w:rFonts w:cs="Times New Roman" w:ascii="Times New Roman" w:hAnsi="Times New Roman"/>
          <w:sz w:val="24"/>
          <w:szCs w:val="24"/>
        </w:rPr>
        <w:t>рублей ПМ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ести тридцать девять тысяч двести восемьдесят девять рублей, 00 копеек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коммерческих нужд МУП «ГорИмущество» на 2021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в следующем поряд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% предопла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 % за фактически выполненные Работы на основании подписанных сторонами актов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 МУП «ГорИмущест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1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1 мая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действующих СНиП, ГОСТ, норм и правил, и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течение 3-х рабочих дней, если иные сроки не будут согласованны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 период выполнения работ иметь в наличии все необходимые лицензии, аккредитации и разрешения на выполнение соответствующи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вместе с АКТом выполненных работ передать заказчику в полном объеме всю необходимую исполнительную документацию (акты на скрытые работы, акты испытаний, журналы производства работ и иную документацию), а также документы о качестве и безопасности применяемых при выполнении работ материалов и оборудования в соответствии с требованиями действующих нормативных а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9.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тдельных работ Подрядчик вправе привлекать субподрядчиков, имеющих необходимые лицензии и разрешения на выполнение таких работ, при этом Подрядчик несет ответственность за их действия и результат их работы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0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частично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дрядчик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П «ГорИму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00, г. Бендеры, ул. Суворова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/к 03000471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/с 2211 38 000 00 00 042 в Бендерском филиале №6706 ЗАО «Приднестровский 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. (373 552) 2-65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9E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up-gorimushestv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9E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9E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_____ И.В. Бу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134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Заказчик _____________________                                                                Подрядчик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orimushestv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7:00Z</dcterms:created>
  <dc:creator>Сергей Н. Камбур</dc:creator>
  <dc:description/>
  <cp:keywords/>
  <dc:language>en-US</dc:language>
  <cp:lastModifiedBy>Hi-tech</cp:lastModifiedBy>
  <cp:lastPrinted>2021-03-01T15:18:00Z</cp:lastPrinted>
  <dcterms:modified xsi:type="dcterms:W3CDTF">2021-03-11T12:54:00Z</dcterms:modified>
  <cp:revision>5</cp:revision>
  <dc:subject/>
  <dc:title/>
</cp:coreProperties>
</file>